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0"/>
          <w:szCs w:val="40"/>
        </w:rPr>
        <w:t>VERANTWOORDING KANDIDATENLIJST GROENLINKS ZAANSTAD GEMEENTERAADSVERKIEZINGEN 2022</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drawing>
          <wp:inline distT="0" distB="0" distL="0" distR="0">
            <wp:extent cx="5751830" cy="575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1830" cy="5755640"/>
                    </a:xfrm>
                    <a:prstGeom prst="rect">
                      <a:avLst/>
                    </a:prstGeom>
                  </pic:spPr>
                </pic:pic>
              </a:graphicData>
            </a:graphic>
          </wp:inline>
        </w:drawing>
      </w:r>
      <w:r>
        <w:rPr>
          <w:b/>
          <w:bCs/>
          <w:sz w:val="24"/>
          <w:szCs w:val="24"/>
        </w:rPr>
        <w:br/>
      </w:r>
      <w:r>
        <w:br w:type="page"/>
      </w:r>
    </w:p>
    <w:p>
      <w:pPr>
        <w:pStyle w:val="Normal"/>
        <w:spacing w:lineRule="auto" w:line="360"/>
        <w:rPr>
          <w:sz w:val="24"/>
          <w:szCs w:val="24"/>
        </w:rPr>
      </w:pPr>
      <w:r>
        <w:rPr>
          <w:sz w:val="24"/>
          <w:szCs w:val="24"/>
        </w:rPr>
        <w:t xml:space="preserve">Alweer meer dan een jaar geleden zijn wij gevraagd om gedrieën de nieuwe kandidatencommissie te vormen. Deze commissie heeft op de Algemene Ledenvergadering de opdracht gekregen om de kandidatenlijst voor de gemeenteraadsverkiezingen 2022 samen te stellen. We hebben alle drie positief gereageerd op het verzoek, mede vanuit het idee dat we elkaar goed aanvullen en een echt team kunnen vormen. Mark maakte vier jaar geleden eveneens deel uit van de commissie. Els heeft behoorlijk veel ervaring met vergelijkbare selectieprocedures en Paul is bijna tien jaar actief geweest in de lokale Zaanse politiek. </w:t>
        <w:br/>
        <w:t xml:space="preserve">De kandidatencommissie heeft de klus in de loop van 2021 serieus en met veel enthousiasme opgepakt. Alvorens we met kandidaten gesprekken zijn aangegaan, hebben we eerst met z’n drieën afspraken gemaakt over de procedure, onze verwachtingen en onze wensen. Wanneer zouden we tevreden zijn over onze werkzaamheden? </w:t>
        <w:br/>
        <w:t xml:space="preserve">Bij voorkeur wilden we in ieder geval een gevarieerde lijst opstellen. Met kandidaten uit alle delen van Zaanstad, en het liefst met een grote variëteit wat betreft leeftijd, geslacht en sociale en culturele achtergrond. </w:t>
        <w:br/>
        <w:t>Met het bestuur hebben we afgesproken dat wij de eerste tien kandidaten selecteren. GroenLinks zal geen tien zetels behalen in Zaanstad, maar de nu nog lopende periode heeft geleerd dat mensen soms snel kunnen opschuiven. Voor de overige plaatsen worden geen gesprekken gevoerd door de kandidatencommissie.</w:t>
        <w:br/>
        <w:t xml:space="preserve">Vanaf april 2021 zijn we écht aan het werk gegaan. Via de nieuwsbrieven en sociale media hebben we leden opgeroepen zich te kandideren. Dat leverde tien e-mails op van actieve en ook van ons nog onbekende leden. </w:t>
        <w:br/>
        <w:t>Na een eerste selectie, hebben we met tien kandidaten één of meerdere gesprekken gevoerd. De eerste ronde was tamelijk vrij en losjes ingericht. Bij alle kandidaten hebben we een paar ‘vaste’ vragen/thema’s ter sprake gebracht, maar verder wilden we de kandidaten in deze eerste ronde niet te veel begrenzen. We wilden op deze manier ook meer persoonlijke aspecten van de kandidaat in beeld krijgen.</w:t>
        <w:br/>
        <w:t xml:space="preserve">Het leverde tien boeiende gesprekken op. Veel kandidaten verrasten ons zeer positief: door hun kennis, uitstraling, ambitie, enthousiasme. Anderen bevestigden de door de aanmelding gevormde verwachtingen, een enkeling kwam tijdens de gesprekken met ons minder goed uit de verf dan wij vooraf hadden verwacht en gehoopt. </w:t>
        <w:br/>
        <w:t xml:space="preserve">Na deze eerste-ronde-gesprekken maakten we een voorselectie. Vervolgens hebben we met zes kandidaten een tweede-ronde-gesprek gevoerd. Voor deze gesprekken trokken we ruim drie kwartier per kandidaat uit. </w:t>
        <w:br/>
        <w:t xml:space="preserve">Tijdens deze tweede sessie was het de bedoeling dat kandidaten een pleidooi voorbereidden op basis van een door ons (of door hen zelf) geformuleerde stelling. Wij stelden vervolgens, alsof wij een andere partij vertegenwoordigden, kritische vragen naar aanleiding van dit pleidooi en beoordeelden onder andere de welbespraaktheid, ideeënrijkdom, teamgerichtheid en standvastigheid van de kandidaten. </w:t>
        <w:br/>
        <w:t>Wederom werd de commissie zeer positief verrast. Wat een geweldige talenten lopen er rond bij GroenLinks Zaanstad. Wat een overvolle vijver om uit te mogen vissen!</w:t>
        <w:br/>
        <w:t xml:space="preserve">Deze tweede ronde werd door ons gebruikt om de volgorde van de lijst definitief te bepalen. We hebben hier vanzelfsprekend de individuele, persoonlijke kwaliteiten laten meewegen, maar ook gekeken naar de mogelijke fractiesamenstelling die kan ontstaan na de verkiezingen. Hoe kan GroenLinks zich zo sterk mogelijk presenteren, zowel bij een tegenvallende als bij een zeer positieve verkiezingsuitslag. </w:t>
        <w:br/>
        <w:t xml:space="preserve">De commissieleden waren unaniem over de lijstvolgorde. Over een enkele plek hebben we iets langer moet overleggen, maar over de meeste plekken hadden we direct overeenstemming. We zijn alle drie enthousiast over de hier gepresenteerde volgorde en trots op de lijst in z’n geheel. </w:t>
        <w:br/>
        <w:t xml:space="preserve">Ten slotte wil de kandidatencommissie een tweetal conclusies meegeven aan het bestuur, de kandidaten én alle andere leden. Ten eerste schreeuwt deze sterke kandidatenlijst om een hoog aantal zetels: wat een kwaliteit! En ten tweede denken wij dat het een feestje zal zijn om met deze toppers op campagne te gaan en uiteindelijk een volgende raadsfractie te bemens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Els de Jong, Mark Peters en Paul Laport</w:t>
      </w:r>
    </w:p>
    <w:p>
      <w:pPr>
        <w:pStyle w:val="Normal"/>
        <w:spacing w:lineRule="auto" w:line="360"/>
        <w:rPr>
          <w:sz w:val="24"/>
          <w:szCs w:val="24"/>
        </w:rPr>
      </w:pPr>
      <w:r>
        <w:rPr>
          <w:sz w:val="24"/>
          <w:szCs w:val="24"/>
        </w:rPr>
      </w:r>
      <w:r>
        <w:br w:type="page"/>
      </w:r>
    </w:p>
    <w:p>
      <w:pPr>
        <w:pStyle w:val="Normal"/>
        <w:spacing w:lineRule="auto" w:line="360"/>
        <w:rPr>
          <w:b/>
          <w:b/>
          <w:bCs/>
          <w:sz w:val="24"/>
          <w:szCs w:val="24"/>
        </w:rPr>
      </w:pPr>
      <w:r>
        <w:rPr>
          <w:b/>
          <w:bCs/>
          <w:sz w:val="24"/>
          <w:szCs w:val="24"/>
        </w:rPr>
        <w:t>1) WESSEL BREUNESSE (42 JAAR, ZAANDAM)</w:t>
      </w:r>
    </w:p>
    <w:p>
      <w:pPr>
        <w:pStyle w:val="Normal"/>
        <w:spacing w:lineRule="auto" w:line="360"/>
        <w:rPr/>
      </w:pPr>
      <w:r>
        <w:rPr>
          <w:sz w:val="24"/>
          <w:szCs w:val="24"/>
        </w:rPr>
        <w:t>Al bijna zijn leven lang is Wessel Breunesse GroenLinkser in hart en nieren. Ook in Zaanstad heeft hij al verschillende functies bekleed. Hij zat enkele jaren in het lokale partijbestuur en was enige tijd steunfractielid. Tijdens de vorige gemeenteraadsverkiezingen trad hij op als campagneleider. Sinds november vertegenwoordigt Wessel GroenLinks twee jaar in de rol van wethouder.</w:t>
        <w:br/>
        <w:t xml:space="preserve">De kandidatencommissie ziet in Wessel een krachtige lijsttrekker. Zoals hij zelf zegt, hij is geen dossiertijger, maar wel iemand met een overall-visie. Hij is niet alleen breed geïnteresseerd, hij is ook breed georiënteerd. Alle onderwerpen weet hij vanuit een GroenLinks-perspectief aan te snijden. </w:t>
        <w:br/>
        <w:t>Wessel vindt het essentieel dat Zaanstad werk maakt van klimaatadaptatie. Hij vindt het belangrijk om de stad leefbaar en gezond te houden en klaar te maken voor toekomstige klimaatveranderingen – die hittestress en wateroverlast tot gevolg kunnen hebben. Als wethouder probeert hij de gemeenteraad en inwoners daarbij te betrekken. Soms als een roepende in de woestijn, maar immer met veel inzet.</w:t>
        <w:br/>
        <w:t xml:space="preserve">Daarnaast heeft Wessel actief geageerd tegen de grote overlast van het vliegverkeer boven de Zaanstreek (met name Assendelft).  </w:t>
        <w:br/>
        <w:t xml:space="preserve">Wij wensen Zaanstad toe dat Wessel nog vier jaar lang wethouder mag blijven, zodat hij voort kan gaan op de ingeslagen weg. </w:t>
        <w:br/>
        <w:t xml:space="preserve">Mocht GroenLinks onverhoopt niet in de coalitie komen, dan verwachten wij dat Wessel het voortouw in de fractie zal nemen, en stevig én constructief oppositie zal voeren tegen een dan waarschijnlijk rechts afgeslagen college. </w:t>
      </w:r>
      <w:r>
        <w:br w:type="page"/>
      </w:r>
    </w:p>
    <w:p>
      <w:pPr>
        <w:pStyle w:val="Normal"/>
        <w:spacing w:lineRule="auto" w:line="360"/>
        <w:rPr>
          <w:b/>
          <w:b/>
          <w:bCs/>
          <w:sz w:val="24"/>
          <w:szCs w:val="24"/>
        </w:rPr>
      </w:pPr>
      <w:r>
        <w:rPr>
          <w:b/>
          <w:bCs/>
          <w:sz w:val="24"/>
          <w:szCs w:val="24"/>
        </w:rPr>
        <w:t>2) KIVILCIM ÖZMEN (39, ASSENDELFT)</w:t>
      </w:r>
    </w:p>
    <w:p>
      <w:pPr>
        <w:pStyle w:val="Normal"/>
        <w:spacing w:lineRule="auto" w:line="360"/>
        <w:rPr/>
      </w:pPr>
      <w:r>
        <w:rPr>
          <w:sz w:val="24"/>
          <w:szCs w:val="24"/>
        </w:rPr>
        <w:t>De kandidatencommissie was zeer onder de indruk van deze kandidaat uit Assendelft. Ze maakte een overtuigende indruk op ons.</w:t>
        <w:br/>
        <w:t xml:space="preserve">Kivilcim heeft grote ervaring, als programmamaker en als beleidsmaker bij het Haagse ministerie van Sociale Zaken. Vanwege haar sollicitatiebrief wekte Kivilcim al hoge verwachtingen bij de commissie, die zij tijdens de twee gesprekken volledig waarmaakte. </w:t>
        <w:br/>
        <w:t>Ze is uiterst welbespraakt en breed georiënteerd. Het lukt haar om haar meningen helder te onderbouwen. Ook is ze een netwerker pur sang. Ze stapt op mensen af, van allerlei pluimage, en gaat daar desgewenst het debat mee aan. Ze weet zich op een prettige manier te presenteren en kan standvastig haar mening verdedigen. Ook in de setting van een gemeenteraad zal ze zichzelf en GroenLinks uitstekend kunnen profileren, zo verwachten wij.</w:t>
        <w:br/>
        <w:t xml:space="preserve">We hebben Kivilcim leren kennen als maatschappelijk zeer betrokken. Lokale politiek is van immens belang, zo betoogde ze tegenover ons, omdat op microniveau vaak wordt bepaald of iemand gelukkig is of niet. De leefomgeving is daarbij van essentiële invloed, evenals de maatschappelijke omstandigheden waaronder de persoon verkeert. </w:t>
        <w:br/>
        <w:t>Onderwijs is daarvoor een van de belangrijkste pijlers, daar moet dus volop aandacht aan worden besteed. Daarnaast moet het bestrijden van armoede een speerpunt van GroenLinks zijn. Want opgroeien in armoede is bepalend voor de rest van je leven.</w:t>
        <w:br/>
        <w:t xml:space="preserve">De kandidatencommissie is ervan overtuigd dat Kivilcim een waardevol raadslid kan zijn, die de GroenLinks-waarden vol overtuiging over het voetlicht kan breng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bCs/>
          <w:sz w:val="24"/>
          <w:szCs w:val="24"/>
        </w:rPr>
      </w:pPr>
      <w:r>
        <w:rPr>
          <w:b/>
          <w:bCs/>
          <w:sz w:val="24"/>
          <w:szCs w:val="24"/>
        </w:rPr>
        <w:t>3) SUZAN ABOZYID (28, ZAANDAM)</w:t>
      </w:r>
    </w:p>
    <w:p>
      <w:pPr>
        <w:pStyle w:val="Normal"/>
        <w:spacing w:lineRule="auto" w:line="360"/>
        <w:rPr>
          <w:sz w:val="24"/>
          <w:szCs w:val="24"/>
        </w:rPr>
      </w:pPr>
      <w:r>
        <w:rPr>
          <w:sz w:val="24"/>
          <w:szCs w:val="24"/>
        </w:rPr>
        <w:t>Suzan is geboren en opgegroeid in de wijk Poelenburg. Daarover vertelde ze in haar aanmeldingsbrief vol enthousiasme. En ook tijdens de gesprekken die de commissie met haar voerde, kwam het opgroeien in dit deel van de stad naar voren. Ze houdt erg van de (culturele en sociale) diversiteit die juist in deze wijk zo prominent zichtbaar is. Suzan is zeer Zaans en is daar trots op.</w:t>
        <w:br/>
        <w:t>Vol jeugdig elan heeft ze de gesprekken met de kandidatencommissie gevoerd. Daarbij liet ze een brede visie op maatschappelijke vraagstukken blijken. Kwesties zijn vaak ingewikkelder en genuanceerder dan je op het eerste oog denkt. Armoede en maatschappelijke onrust zijn zaken die in gezamenlijkheid moeten worden opgelost. Daar is niet één pasklaar antwoord op te formuleren.</w:t>
        <w:br/>
        <w:t xml:space="preserve">Suzan is ambitieus en realistisch. Ze wil zichzelf dolgraag verder ontwikkelen. Haar kennis vergroten, haar vaardigheden aanscherpen. </w:t>
        <w:br/>
        <w:t xml:space="preserve">In haar huidige baan wordt veel strategisch inzicht gevraagd. Daar hoopt ze als politica gebruik van te kunnen blijven maken. De commissie was onder de indruk van haar grote stabiliteit. </w:t>
        <w:br/>
        <w:t xml:space="preserve">‘Hoe blijf je dicht bij jezelf in een wereld die zo veeleisend lijkt,’ zo beschreef ze zelf haar opdracht. De kandidatencommissie is ervan overtuigd dat Suzan dicht bij zichzelf kan blijven en dat áls ze dat doet, ze een geweldige vertegenwoordiger van GroenLinks Zaanstad zal zijn. </w:t>
        <w:b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bCs/>
          <w:sz w:val="24"/>
          <w:szCs w:val="24"/>
        </w:rPr>
      </w:pPr>
      <w:r>
        <w:rPr>
          <w:b/>
          <w:bCs/>
          <w:sz w:val="24"/>
          <w:szCs w:val="24"/>
        </w:rPr>
        <w:t>4) NATASCHA STROO (50, KOOG A/D ZAAN)</w:t>
      </w:r>
    </w:p>
    <w:p>
      <w:pPr>
        <w:pStyle w:val="Normal"/>
        <w:spacing w:lineRule="auto" w:line="360"/>
        <w:rPr/>
      </w:pPr>
      <w:r>
        <w:rPr>
          <w:sz w:val="24"/>
          <w:szCs w:val="24"/>
        </w:rPr>
        <w:t>De afgelopen twee jaar heeft Natascha zich warmgelopen als steunfractielid. Daarnaast heeft ze zich actief getoond voor GroenLinks Zaanstad. Vrijwel nooit werd er de afgelopen jaren tevergeefs een beroep op haar inzet gedaan. Ze is in een paar jaar tijd uitgegroeid tot een sleutelfiguur binnen de lokale afdeling.</w:t>
        <w:br/>
        <w:t xml:space="preserve">Natascha is ondernemend en enthousiast. Ze presenteert zichzelf met flair, hoewel tussendoor ook haar kwetsbare kant zichtbaar blijft. Een mooie mix van menselijkheid en oprechtheid. Natascha komt in de gesprekken authentiek over. </w:t>
        <w:br/>
        <w:t>Van alle politieke thema’s heeft ze het meeste affiniteit met kunst en cultuur. Ze vindt dat er op dat gebied nog heel veel verbeterd kan worden in Zaanstad. Daar maakt ze zich graag hard voor.</w:t>
        <w:br/>
        <w:t>Natascha is een teamspeler die het beste tot haar recht komt in een omgeving die haar goedgezind is, in een team dat dezelfde waarden en normen deelt en haar ondersteunt in moeilijke dossiers. De huidige gemeenteraad biedt allesbehalve een veilige werkomgeving en dat valt haar soms zwaar. Ze weet echter inmiddels ook voldoende medestanders te vinden in de vaak hevig gepolariseerde gemeenteraad.</w:t>
        <w:br/>
        <w:t>We denken dat Natascha het beste functioneert als ze een helder omlijnd takenpakket heeft, waarbij ze zelf duidelijk enkele speerpunten kan aangeven. Dan kan ze daar de focus op leggen, zodat de werkzaamheden goed te combineren zijn met haar drukke baan aan de VU.</w:t>
        <w:br/>
        <w:t xml:space="preserve">De commissie denkt dat Natascha de komende jaren verder door kan groeien als stevig raads- of steunfractiel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bCs/>
          <w:sz w:val="24"/>
          <w:szCs w:val="24"/>
        </w:rPr>
      </w:pPr>
      <w:r>
        <w:rPr>
          <w:b/>
          <w:bCs/>
          <w:sz w:val="24"/>
          <w:szCs w:val="24"/>
        </w:rPr>
        <w:t>5) JONATHAN VAN DER SLUIS (44, ZAANDIJK)</w:t>
      </w:r>
    </w:p>
    <w:p>
      <w:pPr>
        <w:pStyle w:val="Normal"/>
        <w:spacing w:lineRule="auto" w:line="360"/>
        <w:rPr/>
      </w:pPr>
      <w:r>
        <w:rPr>
          <w:sz w:val="24"/>
          <w:szCs w:val="24"/>
        </w:rPr>
        <w:t>De afgelopen anderhalf jaar is Jonathan doorgeschoven van steunfractielid naar raadslid. Dat heeft hij op een uitstekende manier gedaan. Jonathan is in deze periode gegroeid. Waar het eerst nog wel eens lastig was om het debat aan te gaan met anders-gestemden, vindt hij dat nu minder moeilijk. Hoewel hij het nog wel eens lastig vindt om te ontdekken en te erkennen dat anderen geen GroenLinks-standpunten omarmen.</w:t>
        <w:br/>
        <w:t xml:space="preserve">In zijn dagelijkse leven is Jonathan docent in het middelbare onderwijs. In die hoedanigheid heeft hij veel te maken met pubers die dikwijls hun zorgen uiten over de mondiale klimaatcrisis. </w:t>
        <w:br/>
        <w:t>Jonathan is een idealist. Hij zou het liefst vandaag nog de klimaatcrisis uitroepen in Zaanstad en op lokaal niveau scherpe maatregelen treffen om klimaatveranderingen tegen te gaan en de Zaanse omgeving voor te bereiden op klimaatveranderingen. Hierin is hij activistisch. Hij onderbouwt zijn visie graag met wetenschappelijke feiten en cijfers. Ook is hij goed bekend met nieuwe inzichten rondom CO</w:t>
      </w:r>
      <w:r>
        <w:rPr>
          <w:sz w:val="24"/>
          <w:szCs w:val="24"/>
          <w:vertAlign w:val="superscript"/>
        </w:rPr>
        <w:t>2</w:t>
      </w:r>
      <w:r>
        <w:rPr>
          <w:sz w:val="24"/>
          <w:szCs w:val="24"/>
        </w:rPr>
        <w:t>-reductie, alternatieven voor fossiele brandstoffen en de opwekking van duurzamere energie.</w:t>
        <w:br/>
        <w:t xml:space="preserve">Jonathan is ambitieus en leergierig. Graag zou hij zich nog breder ontwikkelen, zodat hij ook met betrekking tot sociaal-maatschappelijke onderwerpen een grotere bijdrage kan leveren. </w:t>
        <w:br/>
        <w:t xml:space="preserve">De kandidatencommissie is ervan overtuigd dat Jonathan de komende jaren een belangrijke rol kan blijven spelen in en voor de fractie. Als groen- en duurzaamheidsspecialist én als aanjager van onze lokale groene ambiti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bCs/>
          <w:sz w:val="24"/>
          <w:szCs w:val="24"/>
        </w:rPr>
      </w:pPr>
      <w:r>
        <w:rPr>
          <w:b/>
          <w:bCs/>
          <w:sz w:val="24"/>
          <w:szCs w:val="24"/>
        </w:rPr>
        <w:t>6) KATINKA KROON (50, ASSENDELFT)</w:t>
      </w:r>
    </w:p>
    <w:p>
      <w:pPr>
        <w:pStyle w:val="Normal"/>
        <w:spacing w:lineRule="auto" w:line="360"/>
        <w:rPr/>
      </w:pPr>
      <w:r>
        <w:rPr>
          <w:sz w:val="24"/>
          <w:szCs w:val="24"/>
        </w:rPr>
        <w:t>Katinka is in de Zaanstreek geboren en weet daardoor goed wat er zoal speelt in de regio. Ze werkt als teamleider onderbouw op Pascal Zuid en in die functie gaat ze veel om met Zaanse jongeren en docenten. Ze kent de Zaanse wijken en is bekend met Zaanse (jongeren)problematiek.</w:t>
        <w:br/>
        <w:t xml:space="preserve">Ook is ze betrokken bij het Pact Poelenburg/Peldersveld, een project waarmee geprobeerd wordt juist deze Zaanse wijken een extra zetje in de rug te geven. Katinka vindt het fijn om daarover na te mogen denken. Ze is zeer begaan met de wijk en de mensen die er leven. </w:t>
        <w:br/>
        <w:t>Aan de kandidatencommissie vertelde Katinka dat het een van haar doelen is om jongeren te helpen zelfbewust en zelfredzaam te worden. Daarvoor wil ze zich volledig inzetten. Het realiseren van een socialere samenleving lijkt de voornaamste drijfveer van Katinka’s kandidaatstelling.</w:t>
        <w:br/>
        <w:t>We denken dat Katinka aan het begin staat van een fraaie politieke carrière. Ze is authentiek, spontaan en intelligent. Ze is nu nog wat zoekend naar haar politieke capaciteiten en vaardigheden, maar het talent is zonder meer aanwezig.</w:t>
        <w:br/>
        <w:t xml:space="preserve">De kandidatencommissie ziet in Katinka een teamspeler die geïnteresseerd is in een veelheid aan onderwerpen. We zien in haar een groeibriljant waar GroenLinks Zaanstad de komende jaren nog veel van mag verwacht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cs="Calibri"/>
          <w:sz w:val="24"/>
          <w:szCs w:val="24"/>
        </w:rPr>
      </w:pPr>
      <w:r>
        <w:rPr>
          <w:rFonts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7) DAVID VAN MARLEN (35, ZAANDAM)</w:t>
      </w:r>
    </w:p>
    <w:p>
      <w:pPr>
        <w:pStyle w:val="Normal"/>
        <w:spacing w:lineRule="auto" w:line="360"/>
        <w:rPr>
          <w:sz w:val="24"/>
          <w:szCs w:val="24"/>
        </w:rPr>
      </w:pPr>
      <w:r>
        <w:rPr>
          <w:sz w:val="24"/>
          <w:szCs w:val="24"/>
        </w:rPr>
        <w:t xml:space="preserve">David woont relatief nog maar kort in de Zaanstreek. Hij was eerder betrokken bij GroenLinks Amsterdam. Daar was hij niet actief op het politieke strijdtoneel, maar meer iemand die de fractie ondersteunde door mee te denken over diverse onderwerpen. </w:t>
        <w:br/>
        <w:t>David heeft politicologie gestudeerd en kan daardoor op inhoudelijk én strategisch gebied een ondersteunende rol vervullen.</w:t>
        <w:br/>
        <w:t xml:space="preserve">Hij is niet afkomstig uit een rood-groen nest en heeft daardoor al van jongs af aan geleerd de discussie aan te gaan over allerlei uiteenlopende onderwerpen. </w:t>
        <w:br/>
        <w:t xml:space="preserve">De kandidatencommissie ziet in David een generalist, een persoon die over veel verschillende onderwerpen kan meepraten. Hij is een standvastige spreker die zich niet zomaar van zijn stuk laat brengen. </w:t>
        <w:br/>
        <w:t>Ook is David bij uitstek een persoon die zowel groen als links georiënteerd is. Hij benadrukt graag groene en duurzame doelen, en vergeet daarbij niet de inwoners (ook financieel) te betrekken.</w:t>
        <w:br/>
        <w:t>We denken dat David de komende tijd vooral de Zaanstreek verder moet ontdekken. Welke bijzondere onderwerpen spelen er in de lokale politiek en hoe kun je daar met een GroenLinkse blik naar kijken?</w:t>
        <w:br/>
        <w:t>Het is aan te raden David te betrekken bij het bestuur en/of de toekomstige fractie. Met de kennis en bagage die hij nu al heeft, kan hij zeker doorgroeien tot een belangrijke waarde van onze lokale partij.</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bCs/>
          <w:sz w:val="24"/>
          <w:szCs w:val="24"/>
        </w:rPr>
      </w:pPr>
      <w:r>
        <w:rPr>
          <w:b/>
          <w:bCs/>
          <w:sz w:val="24"/>
          <w:szCs w:val="24"/>
        </w:rPr>
        <w:t>8) RAZAN ZAZA (38, ZAANDAM)</w:t>
      </w:r>
    </w:p>
    <w:p>
      <w:pPr>
        <w:pStyle w:val="Normal"/>
        <w:spacing w:lineRule="auto" w:line="360"/>
        <w:rPr>
          <w:sz w:val="24"/>
          <w:szCs w:val="24"/>
        </w:rPr>
      </w:pPr>
      <w:r>
        <w:rPr>
          <w:sz w:val="24"/>
          <w:szCs w:val="24"/>
        </w:rPr>
        <w:t>De kandidatencommissie heeft een zeer fijn gesprek gevoerd met Razan. Als een enthousiaste wervelwind vertelde ze over haar persoonlijke ervaringen en haar ambities. Razan woont nog maar vier jaar in Nederland nadat ze gevlucht is uit Syrië. In haar moederland was ze actief als redactrice, organisator van activiteiten en als accountant. Vanwege de oorlog daar heeft ze haar moederland moeten verlaten.</w:t>
        <w:br/>
        <w:t>In Nederland heeft ze snel de Nederlandse taal heel behoorlijk onder de knie gekregen. En ook in Zaanstad leidt ze een actief leven. Ze ondersteunt statushouders die de taal nog niet zo machtig zijn en zet zich in voor huishoudens die financieel moeilijk rond kunnen komen. Binnenkort wil ze aan de universiteit een studie voor accountant volgen, een beroep dat ze in Syrië al uitoefende.</w:t>
        <w:br/>
        <w:t xml:space="preserve">De kandidatencommissie ziet in Razan een enthousiaste bruggenbouwer die over een enorme dosis energie beschikt.     </w:t>
        <w:br/>
        <w:t>We denken dat het verstandig is om Razan te betrekken bij de fractie (of het bestuur) zodat ze zich langzaam kan ontwikkelen als lokale politica.</w:t>
        <w:br/>
        <w:t>Ze kan zich de komende tijd de Nederlandse taal nog beter eigen maken en ook meer leren over de Zaanstreek. Vanwege haar lerend vermogen en ambitieuze wijze van presenteren, denken we dat Razan nog flinke stappen kan zetten.</w:t>
      </w:r>
      <w:r>
        <w:br w:type="page"/>
      </w:r>
    </w:p>
    <w:p>
      <w:pPr>
        <w:pStyle w:val="Normal"/>
        <w:spacing w:lineRule="auto" w:line="360"/>
        <w:rPr>
          <w:sz w:val="24"/>
          <w:szCs w:val="24"/>
        </w:rPr>
      </w:pPr>
      <w:r>
        <w:rPr>
          <w:b/>
          <w:bCs/>
          <w:sz w:val="24"/>
          <w:szCs w:val="24"/>
        </w:rPr>
        <w:t>9) SOPHIA DEKKER (23, ZAANDAM)</w:t>
      </w:r>
    </w:p>
    <w:p>
      <w:pPr>
        <w:pStyle w:val="Normal"/>
        <w:spacing w:lineRule="auto" w:line="360"/>
        <w:rPr/>
      </w:pPr>
      <w:r>
        <w:rPr>
          <w:sz w:val="24"/>
          <w:szCs w:val="24"/>
        </w:rPr>
        <w:t>Sophia is jong en intelligent (haar studie Econometrie heeft ze cum laude afgerond). Ze maakt de indruk van een veelbelovende politieke nieuwkomer. Ze is absoluut niet bang om de strijd aan te gaan over onderwerpen die haar interesseren. Voor haar is duurzaam leven een logische keuze, iets waar – naar haar overtuiging - vroeg of laat iedereen daar voor gaat.</w:t>
        <w:br/>
        <w:t xml:space="preserve">De commissie is van mening dat het verstandig is als Sophia de komende jaren de kans krijgt om door te groeien. Zelf heeft ze aangegeven dat ze ook als steunfractielid aan de slag zou willen gaan. </w:t>
        <w:br/>
        <w:t>Dan krijgt ze eerst de tijd om het politieke vak onder de knie te krijgen. Mocht er geen plek zijn als steunfractielid, dan denkt de commissie dat Sophia een goede rol kan spelen aan de zijlijn, als actief meedenkend lid. Ze houdt ervan om te analyseren over uiteenlopende onderwerpen en mee te denken over problemen. Dankzij haar opleiding heeft ze een groot financieel inzicht, een sterk analytisch vermogen en daardoor volop potentieel om de toekomstige fractie te ondersteunen.</w:t>
        <w:br/>
        <w:t>Sophia woont sinds haar geboorte in Krommenie. Ze kent de streek en Zaanse volksaard daardoor goed. Ze vindt het wenselijk dat Zaanstad meer prioriteit gaat geven aan woningen voor starters, kunst en cultuur én dierenwelzijn. Voor Zaanse jongeren kan Sophia een uitstekende vertegenwoordiger zijn.</w:t>
        <w:br/>
      </w:r>
    </w:p>
    <w:p>
      <w:pPr>
        <w:pStyle w:val="Normal"/>
        <w:spacing w:lineRule="auto" w:line="360"/>
        <w:rPr>
          <w:sz w:val="24"/>
          <w:szCs w:val="24"/>
        </w:rPr>
      </w:pPr>
      <w:r>
        <w:rPr>
          <w:sz w:val="24"/>
          <w:szCs w:val="24"/>
        </w:rPr>
        <w:b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bCs/>
          <w:sz w:val="24"/>
          <w:szCs w:val="24"/>
        </w:rPr>
      </w:pPr>
      <w:r>
        <w:rPr>
          <w:b/>
          <w:bCs/>
          <w:sz w:val="24"/>
          <w:szCs w:val="24"/>
        </w:rPr>
        <w:t>10) JAN DE LAAT (43, ZAANDAM)</w:t>
      </w:r>
    </w:p>
    <w:p>
      <w:pPr>
        <w:pStyle w:val="Normal"/>
        <w:spacing w:lineRule="auto" w:line="360"/>
        <w:rPr/>
      </w:pPr>
      <w:r>
        <w:rPr>
          <w:sz w:val="24"/>
          <w:szCs w:val="24"/>
        </w:rPr>
        <w:t xml:space="preserve">Sinds 2019 heeft Jan de functie van gemeenteraadslid vervuld. Hij deed dat met veel kennis van zaken. Jan beschikt over een van nature rustige uitstraling en daarbij zie je bij hem bevlogenheid als het over zaken gaat die hem recht in het hart raken. Jan heeft een beheerste manier van debatteren. Hij laat niet over zich heen lopen en weet vanuit distantie zijn weloverwogen mening standvastig te verdedigen. </w:t>
        <w:br/>
        <w:t xml:space="preserve">Jan heeft ons in zijn brief en tijdens ons gesprek laten weten dat hij de eerstkomende tijd echter niet door wil gaan als gemeenteraadslid. Dat heeft uitsluitend te maken met zijn drukke privéomstandigheden, want zijn affiniteit met groene en linkse politiek is beslist niet minder geworden de afgelopen jaren. </w:t>
        <w:br/>
        <w:t xml:space="preserve">De kandidatencommissie vindt het bewonderenswaardig dat Jan zijn eigen ambities ondergeschikt maakt aan zijn gezinssituatie. En dat hij daarover steeds open en eerlijk heeft gecommuniceerd. </w:t>
        <w:br/>
        <w:t>Jan heeft aangegeven dat hij wel graag betrokken zou blijven bij de GroenLinks-fractie, op welke manier dan ook. Hij ziet een coachende en/of adviserende rol voor zich, waarbij hij vanuit zijn brede ervaring ondersteunend kan zijn aan minder ervaren GroenLinksers.</w:t>
        <w:br/>
        <w:t xml:space="preserve">De kandidatencommissie meent dat Jan in die hoedanigheid van grote waarde kan zijn, en adviseert de toekomstige fractie van dit aanbod gebruik te mak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17:00Z</dcterms:created>
  <dc:creator>Paul Laport</dc:creator>
  <dc:description/>
  <dc:language>en-US</dc:language>
  <cp:lastModifiedBy>jan de laat</cp:lastModifiedBy>
  <dcterms:modified xsi:type="dcterms:W3CDTF">2021-10-29T16:17:00Z</dcterms:modified>
  <cp:revision>2</cp:revision>
  <dc:subject/>
  <dc:title/>
</cp:coreProperties>
</file>